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378"/>
        <w:gridCol w:w="2965"/>
        <w:gridCol w:w="3186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期限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全球气象、台风、船舶行为预警等数据采购项目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后一年</w:t>
            </w:r>
          </w:p>
        </w:tc>
      </w:tr>
      <w:tr>
        <w:trPr>
          <w:trHeight w:val="567" w:hRule="exac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或服务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4-02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