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1103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仲杰</cp:lastModifiedBy>
  <dcterms:modified xsi:type="dcterms:W3CDTF">2021-07-09T01:32:00Z</dcterms:modified>
  <cp:revision>2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