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5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378"/>
        <w:gridCol w:w="2965"/>
        <w:gridCol w:w="3186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完成时间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离散事件仿真逻辑建模图形化工具开发项目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或服务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09-18T02:27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CF6A5EE74E3395C5BD38A5DBBE4A</vt:lpwstr>
  </property>
  <property fmtid="{D5CDD505-2E9C-101B-9397-08002B2CF9AE}" pid="3" name="KSOProductBuildVer">
    <vt:lpwstr>2052-11.1.0.10700</vt:lpwstr>
  </property>
</Properties>
</file>