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16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6"/>
        <w:gridCol w:w="4748"/>
        <w:gridCol w:w="2675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52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培训班办班服务项目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5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0-08T05:09:1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B4BA9676F4DEBB5B222C7BE22F777</vt:lpwstr>
  </property>
  <property fmtid="{D5CDD505-2E9C-101B-9397-08002B2CF9AE}" pid="3" name="KSOProductBuildVer">
    <vt:lpwstr>2052-11.1.0.10700</vt:lpwstr>
  </property>
</Properties>
</file>