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5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016"/>
        <w:gridCol w:w="4290"/>
        <w:gridCol w:w="282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项目报价（元）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70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上海港湾学校网站等保测评服务项目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1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金额（人民币）</w:t>
            </w:r>
          </w:p>
        </w:tc>
        <w:tc>
          <w:tcPr>
            <w:tcW w:w="7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7-04T04:28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