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</w:t>
      </w: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  <w:lang w:val="en-US" w:eastAsia="zh-CN"/>
        </w:rPr>
        <w:t>14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172"/>
        <w:gridCol w:w="4316"/>
        <w:gridCol w:w="3044"/>
      </w:tblGrid>
      <w:tr>
        <w:trPr>
          <w:trHeight w:val="567" w:hRule="exac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376" w:hRule="exac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二届中等职业教育青教赛课程制作服务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提供完整的第二届中等职业教育青教赛的服务，完成时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5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0-28T02:3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16E20F242EAABBE9FAF5CAFA3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