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XJ202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156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776"/>
        <w:gridCol w:w="3750"/>
        <w:gridCol w:w="360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机器人现代法则》出版服务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val="en-US" w:eastAsia="zh-CN"/>
              </w:rPr>
              <w:t>我方承诺自甲方交稿后一年之内完成出版</w:t>
            </w:r>
          </w:p>
        </w:tc>
      </w:tr>
      <w:tr>
        <w:trPr>
          <w:trHeight w:val="850" w:hRule="exact"/>
        </w:trPr>
        <w:tc>
          <w:tcPr>
            <w:tcW w:w="59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1-08T11:27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