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30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19T04:47:5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