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13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858"/>
        <w:gridCol w:w="371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美国浪漫主义文学中的平民思想研究》出版服务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底完成出版，并提供样书不少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20T06:5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