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9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航运科技产业专利导航服务平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署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8T02:10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