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11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载人舱球壳小样本试件强度试验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前完成项目，交付测试报告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05T17:38:0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