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58"/>
        <w:gridCol w:w="2157"/>
        <w:gridCol w:w="1257"/>
        <w:gridCol w:w="4648"/>
        <w:gridCol w:w="2613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检测项目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检测频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点位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收费标准（元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次）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小计（元）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周检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2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次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4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月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4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学期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4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669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3-20T01:25:00Z</dcterms:modified>
  <cp:revision>53</cp:revision>
  <dc:subject/>
  <dc:title/>
</cp:coreProperties>
</file>