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highlight w:val="yellow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2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4427"/>
        <w:gridCol w:w="1983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上海国际航运研究中心十周年巡礼项目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9-21T06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