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4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报价总表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940"/>
        <w:gridCol w:w="2484"/>
      </w:tblGrid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海大职教探索》论文集出版服务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报价时，请在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注明各个子项的具体金额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分项报价表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1"/>
        <w:gridCol w:w="3374"/>
        <w:gridCol w:w="3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序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分项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分项报价（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ascii="黑体;SimHei" w:hAnsi="黑体;SimHei" w:cs="华文楷体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  <w:t>…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楷体"/>
                <w:b/>
                <w:b/>
                <w:sz w:val="24"/>
              </w:rPr>
            </w:pPr>
            <w:r>
              <w:rPr>
                <w:rFonts w:eastAsia="黑体;SimHei" w:cs="华文楷体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7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