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XJ2018157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采购与招投标管理中心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/>
      </w:pPr>
      <w:r>
        <w:rPr/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  <w:szCs w:val="18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  <w:szCs w:val="18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  <w:szCs w:val="18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18-10-26T01:35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