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一：男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装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周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白色制服（夏）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制式皮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藏蓝仿凡春常服（西装款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藏蓝春秋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T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恤汗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肩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大盖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领带（带领夹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白长袖衬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制式黑色腰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二：女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装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周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女式藏蓝套装（下装为西裤）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女式藏蓝立领大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女式藏蓝马甲（下装为一步裙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白色长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白色短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女式平头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T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恤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丝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男生配套校服与女生配套校服合计数量约</w:t>
      </w:r>
      <w:r>
        <w:rPr>
          <w:rFonts w:eastAsia="黑体;SimHei" w:cs="华文楷体" w:ascii="黑体;SimHei" w:hAnsi="黑体;SimHei"/>
          <w:sz w:val="24"/>
        </w:rPr>
        <w:t>100</w:t>
      </w:r>
      <w:r>
        <w:rPr>
          <w:rFonts w:ascii="黑体;SimHei" w:hAnsi="黑体;SimHei" w:cs="华文楷体" w:eastAsia="黑体;SimHei"/>
          <w:sz w:val="24"/>
        </w:rPr>
        <w:t>套左右，具体人数以最后录取报到为准；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6-05T00:36:00Z</dcterms:modified>
  <cp:revision>42</cp:revision>
  <dc:subject/>
  <dc:title/>
</cp:coreProperties>
</file>