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9149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20"/>
        <w:gridCol w:w="5528"/>
        <w:gridCol w:w="2978"/>
        <w:gridCol w:w="3767"/>
      </w:tblGrid>
      <w:tr>
        <w:trPr>
          <w:trHeight w:val="56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高航院</w:t>
            </w: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非全日制研究生招生宣传项目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（暂定）：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9-09-27T0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