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4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540"/>
        <w:gridCol w:w="3670"/>
        <w:gridCol w:w="4319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81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高航院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江西赣州专项培训项目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培训时间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付款方式：合同签订后一个月内支付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项目中期支付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项目完成后支付剩余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。合同内全部款项均以“银行转帐”方式予以支付。</w:t>
            </w:r>
          </w:p>
        </w:tc>
      </w:tr>
      <w:tr>
        <w:trPr>
          <w:trHeight w:val="717" w:hRule="exact"/>
        </w:trPr>
        <w:tc>
          <w:tcPr>
            <w:tcW w:w="5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31T02:4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