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5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540"/>
        <w:gridCol w:w="3670"/>
        <w:gridCol w:w="4319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181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上海海事大学建立长三角技术转移工作站和实施助推计划项目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____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元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开展期限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2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至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2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。</w:t>
            </w:r>
          </w:p>
        </w:tc>
      </w:tr>
      <w:tr>
        <w:trPr>
          <w:trHeight w:val="717" w:hRule="exact"/>
        </w:trPr>
        <w:tc>
          <w:tcPr>
            <w:tcW w:w="5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7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276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9-09T07:3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