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-2021</w:t>
      </w:r>
      <w:r>
        <w:rPr>
          <w:b/>
          <w:sz w:val="30"/>
          <w:szCs w:val="30"/>
        </w:rPr>
        <w:t>学年上海港湾学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学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业素养提升服务项目第一期培训需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培训项目概况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职业素养包括职业道德、职业意识、职业行为规范和职业技能。按照本项目的需求，希望能达成如下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推动我校德育教育践行落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升我校学生对专业的信任度和自信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塑造我校学生良好的职业形象气质和文明行为规范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让学生懂礼仪、会沟通、重实践、能公关，成就学生顺畅就业路，实现学生向职业人转化的无缝衔接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项目开展时间为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项目参与人数：约</w:t>
      </w:r>
      <w:r>
        <w:rPr>
          <w:sz w:val="24"/>
        </w:rPr>
        <w:t>120</w:t>
      </w:r>
      <w:r>
        <w:rPr>
          <w:sz w:val="24"/>
        </w:rPr>
        <w:t>人左右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培训项目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提供实用的课程体系。课程设计必需融入学生学习与生活，注重需求与供给、形式与内容的结合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提供实战的培训方法。善于运用多元化的教学方法，引导学生主动参与课程；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供职业素养考评体系。职业素养提升考评体系必需细化，可测，可量，可践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供实效的教育成果。提供成功案例照片或视频，以说明该培训实现学生职业形象塑造的具体成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供职业素养进阶培育的教育路径及具体内容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提供培训后践行督导内容和督导方式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全部项目结束后，提供体现学生实际能力提升的学习成绩和结业证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三、营业执照和资质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投标公司具有咨询服务的营业执照，资质齐全。</w:t>
      </w:r>
    </w:p>
    <w:p>
      <w:pPr>
        <w:pStyle w:val="Normal"/>
        <w:spacing w:lineRule="auto" w:line="360"/>
        <w:ind w:left="424" w:firstLine="53"/>
        <w:rPr/>
      </w:pPr>
      <w:r>
        <w:rPr>
          <w:sz w:val="24"/>
        </w:rPr>
        <w:t>2</w:t>
      </w:r>
      <w:r>
        <w:rPr>
          <w:sz w:val="24"/>
        </w:rPr>
        <w:t>、要求投标公司具有丰富的培训经验，具有一定的社会影响力。为其他中职学校提供过此类服务且效果良好的优先考虑。</w:t>
      </w:r>
    </w:p>
    <w:p>
      <w:pPr>
        <w:pStyle w:val="Normal"/>
        <w:spacing w:lineRule="auto" w:line="360"/>
        <w:ind w:left="424" w:firstLine="5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投标公司的师资力量强大，有丰富的活动策划经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User</dc:creator>
  <dc:description/>
  <cp:keywords/>
  <dc:language>en-US</dc:language>
  <cp:lastModifiedBy>FZ</cp:lastModifiedBy>
  <cp:lastPrinted>2016-05-28T15:52:00Z</cp:lastPrinted>
  <dcterms:modified xsi:type="dcterms:W3CDTF">2020-06-29T05:29:00Z</dcterms:modified>
  <cp:revision>24</cp:revision>
  <dc:subject/>
  <dc:title>上海市经济管理学校2016年十八岁成人仪式服务项目</dc:title>
</cp:coreProperties>
</file>