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上海海事大学智慧教室有线网络技术需求</w:t>
      </w:r>
    </w:p>
    <w:p>
      <w:pPr>
        <w:pStyle w:val="Normal"/>
        <w:rPr/>
      </w:pPr>
      <w:r>
        <w:rPr/>
        <w:tab/>
      </w:r>
      <w:r>
        <w:rPr/>
        <w:t>上海海事大学校园有线网全部网络设备通过锐捷</w:t>
      </w:r>
      <w:r>
        <w:rPr/>
        <w:t>R</w:t>
      </w:r>
      <w:r>
        <w:rPr/>
        <w:t>G-</w:t>
      </w:r>
      <w:r>
        <w:rPr/>
        <w:t>O</w:t>
      </w:r>
      <w:r>
        <w:rPr/>
        <w:t>NC</w:t>
      </w:r>
      <w:r>
        <w:rPr/>
        <w:t>平台、</w:t>
      </w:r>
      <w:r>
        <w:rPr/>
        <w:t>R</w:t>
      </w:r>
      <w:r>
        <w:rPr/>
        <w:t>G-</w:t>
      </w:r>
      <w:r>
        <w:rPr/>
        <w:t>R</w:t>
      </w:r>
      <w:r>
        <w:rPr/>
        <w:t>IIL</w:t>
      </w:r>
      <w:r>
        <w:rPr/>
        <w:t>平台进行管理。实现了全网通过</w:t>
      </w:r>
      <w:r>
        <w:rPr/>
        <w:t>S</w:t>
      </w:r>
      <w:r>
        <w:rPr/>
        <w:t>DN</w:t>
      </w:r>
      <w:r>
        <w:rPr/>
        <w:t>管理，所有设备可零配置上线和替换，用户可在全校范围内业务随行。学校部署了</w:t>
      </w:r>
      <w:r>
        <w:rPr/>
        <w:t>R</w:t>
      </w:r>
      <w:r>
        <w:rPr/>
        <w:t>G-</w:t>
      </w:r>
      <w:r>
        <w:rPr/>
        <w:t>B</w:t>
      </w:r>
      <w:r>
        <w:rPr/>
        <w:t>DS</w:t>
      </w:r>
      <w:r>
        <w:rPr/>
        <w:t>系统和</w:t>
      </w:r>
      <w:r>
        <w:rPr/>
        <w:t>R</w:t>
      </w:r>
      <w:r>
        <w:rPr/>
        <w:t>G-SAM+</w:t>
      </w:r>
      <w:r>
        <w:rPr/>
        <w:t>系统，在全网交换机支持下，实现了零信任安全网络，使校园网在较高的安全水平上运行。上海海事大学智慧教室拟进行有线网络建设，以承载新型教学模式下无线设备和有线终端对网络通信的需求，同时满足上海海事大学网络信息安全和运行维护管理的需求，提出以下采购技术要求：</w:t>
      </w:r>
    </w:p>
    <w:p>
      <w:pPr>
        <w:pStyle w:val="ListParagraph"/>
        <w:numPr>
          <w:ilvl w:val="0"/>
          <w:numId w:val="1"/>
        </w:numPr>
        <w:rPr/>
      </w:pPr>
      <w:r>
        <w:rPr/>
        <w:t>采购万兆交换机</w:t>
      </w:r>
      <w:r>
        <w:rPr/>
        <w:t>1</w:t>
      </w:r>
      <w:r>
        <w:rPr/>
        <w:t>台，千兆交换机</w:t>
      </w:r>
      <w:r>
        <w:rPr/>
        <w:t>7</w:t>
      </w:r>
      <w:r>
        <w:rPr/>
        <w:t>台，须提供原厂质保</w:t>
      </w:r>
      <w:r>
        <w:rPr/>
        <w:t>3</w:t>
      </w:r>
      <w:r>
        <w:rPr/>
        <w:t>年，并提供原厂针对本项目的售后服务承诺。</w:t>
      </w:r>
    </w:p>
    <w:p>
      <w:pPr>
        <w:pStyle w:val="ListParagraph"/>
        <w:numPr>
          <w:ilvl w:val="0"/>
          <w:numId w:val="1"/>
        </w:numPr>
        <w:rPr/>
      </w:pPr>
      <w:r>
        <w:rPr/>
        <w:t>交换机须支持被</w:t>
      </w:r>
      <w:r>
        <w:rPr/>
        <w:t>RG-ONC</w:t>
      </w:r>
      <w:r>
        <w:rPr/>
        <w:t>、</w:t>
      </w:r>
      <w:r>
        <w:rPr/>
        <w:t>R</w:t>
      </w:r>
      <w:r>
        <w:rPr/>
        <w:t>G-RIIL</w:t>
      </w:r>
      <w:r>
        <w:rPr/>
        <w:t>纳管，并提供纳管</w:t>
      </w:r>
      <w:r>
        <w:rPr/>
        <w:t>license</w:t>
      </w:r>
      <w:r>
        <w:rPr/>
        <w:t>；满足</w:t>
      </w:r>
      <w:r>
        <w:rPr/>
        <w:t>R</w:t>
      </w:r>
      <w:r>
        <w:rPr/>
        <w:t>G-BDS</w:t>
      </w:r>
      <w:r>
        <w:rPr/>
        <w:t>开展安全数据分析的功能和性能要求；满足</w:t>
      </w:r>
      <w:r>
        <w:rPr/>
        <w:t>R</w:t>
      </w:r>
      <w:r>
        <w:rPr/>
        <w:t>G-SAM+</w:t>
      </w:r>
      <w:r>
        <w:rPr/>
        <w:t>的网络准入身份认证的技术要求。</w:t>
      </w:r>
    </w:p>
    <w:p>
      <w:pPr>
        <w:pStyle w:val="ListParagraph"/>
        <w:numPr>
          <w:ilvl w:val="0"/>
          <w:numId w:val="1"/>
        </w:numPr>
        <w:rPr/>
      </w:pPr>
      <w:r>
        <w:rPr/>
        <w:t>所报价产品须提供产品品牌、型号等信息；须提供满足本技术要求的产品原厂官网技术参数链接。</w:t>
      </w:r>
    </w:p>
    <w:p>
      <w:pPr>
        <w:pStyle w:val="ListParagraph"/>
        <w:numPr>
          <w:ilvl w:val="0"/>
          <w:numId w:val="1"/>
        </w:numPr>
        <w:rPr/>
      </w:pPr>
      <w:r>
        <w:rPr/>
        <w:t>报价方承担安装和调试工作，设备须在现网中验收交付。</w:t>
      </w:r>
    </w:p>
    <w:p>
      <w:pPr>
        <w:pStyle w:val="ListParagraph"/>
        <w:numPr>
          <w:ilvl w:val="0"/>
          <w:numId w:val="1"/>
        </w:numPr>
        <w:rPr/>
      </w:pPr>
      <w:r>
        <w:rPr/>
        <w:t>交换机技术其他需求细节参数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兆交换机技术参数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指标项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数要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硬件指标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支持并实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G/5G/2.5G/1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多速率电接口数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10G/1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接口数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25G/10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接口数量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支持并实配可拔插双模块化电源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可拔插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模块化风扇，前后风道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交换容量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2.5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、包转发率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570Mpps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C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投标产品支持单端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输出功率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90W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提供所投产品官网截图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投标产品所有电口（或者写成支持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个电口）均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POE+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HPo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远程供电，整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最大功率输出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1480W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支持硬件健康状态可视化，可以对风扇状态、电源、温度、板载电压进行监控，尤其是在日常巡查中发现电压异常前兆，可及时处理，避免出现电压异常宕机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支持硬件层级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boo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采用两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FLASH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芯片存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boo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软件（系统引导程序），实现硬件级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boo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冗余备份，避免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FLASH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芯片故障导致交换机无法启动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C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设备支持故障隔离技术，用于监测光模块状态，一旦出现故障，可马上识别、并将故障模块隔离，确保不影响其它端口和整机的正常运行，更换模块后该端口也可马上恢复正常工作，投标时提供第三方权威机构检验报告证明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软件功能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RI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OSPF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BG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RIPn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OSPFv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BGP4+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支持多虚一技术，可将多台物理设备虚拟化为一台逻辑设备统一管理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V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故障恢复时间＜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30m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支持支持同时开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802.1X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认证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CP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AC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、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AR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欺骗等功能不会相互冲突、制约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要求所投产品支持软件定义网络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SD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OpenFlow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NETCONF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协议标准，投标时提供第三方权威机构检验报告证明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CP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保护功能，能够针对发往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CP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处理的各种报文进行流区分和优先级队列分级处理，保护交换机在各种环境下稳定工作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产品资质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提供工信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  <w:lang w:val="en-US" w:eastAsia="zh-CN"/>
              </w:rPr>
              <w:t>IPv4/IPv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三层设备进网许可证（标明是三层交换机入网证）；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  <w:lang w:val="en-US" w:eastAsia="zh-CN"/>
              </w:rPr>
            </w:pPr>
            <w:bookmarkStart w:id="0" w:name="_GoBack"/>
            <w:bookmarkEnd w:id="0"/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为保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IPv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的可部署性和应用性，所投交换机需具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IPv6 Ready Phase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认证证书，要求投标产品型号与获证产品型号一致，提供权威机构的检测证书。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千兆交换机技术参数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指标项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数要求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硬件规格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固化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10/100/1000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以太网电口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个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1G/2.5G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以太网电口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个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1G/10G SFP+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光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交换容量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335Gbps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，包转发率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60Mpps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要求所投产品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POE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POE+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远程供电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POE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供电功率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125W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要求设备采用静音设计，噪声值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35dB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要求设备采用金属外壳和金属网口设计，提供官网截图。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支持端口浪涌抗扰度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8KV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（即具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8KV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的防雷能力），要求提供官网截图作为证明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软件特性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IPv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IPv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的静态路由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RIP/RIPng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OSPFv2/OSPFv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等三层路由协议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支持专门针对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CPU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的保护机制，能够针对发往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CPU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处理的各种报文进行流区分和优先级队列分级处理，保护交换机在各种环境下稳定工作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符合国家低碳环保等政策要求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IEEE 802.3az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标准的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EEE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节能技术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支持生成树协议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STP(IEEE 802.1d)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RSTP(IEEE 802.1w)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MSTP(IEEE 802.1s)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，完全保证快速收敛，提高容错能力，保证网络的稳定运行和链路的负载均衡，合理使用网络通道，提供冗余链路利用率。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RLDP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，可快速检测链路的通断和光纤链路的单向性，并支持端口下的环路检测功能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管理特性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要求所投产品支持交换机即插即用，支持按功能区域零配置上线，支持图形化界面划分端口业务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SNMP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CLI(Telnet/Console)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Syslog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TFTP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lang w:val="en-US" w:eastAsia="zh-CN"/>
              </w:rPr>
              <w:t>Web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en-US" w:eastAsia="zh-CN"/>
              </w:rPr>
              <w:t>产品资质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en-US" w:eastAsia="zh-CN"/>
              </w:rPr>
              <w:t>提供工信部进网许可证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4:00Z</dcterms:created>
  <dc:creator>jerusalem</dc:creator>
  <dc:description/>
  <cp:keywords/>
  <dc:language>en-US</dc:language>
  <cp:lastModifiedBy>cairong11</cp:lastModifiedBy>
  <dcterms:modified xsi:type="dcterms:W3CDTF">2021-09-22T11:07:00Z</dcterms:modified>
  <cp:revision>7</cp:revision>
  <dc:subject/>
  <dc:title/>
</cp:coreProperties>
</file>