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894"/>
        <w:gridCol w:w="4480"/>
        <w:gridCol w:w="1132"/>
      </w:tblGrid>
      <w:tr>
        <w:trPr>
          <w:trHeight w:val="7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项目名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人沙发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100*W850*H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人沙发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600*W850*H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人沙发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900*W900*H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000*W500*H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800*W300*H1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低组合书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800*W300*H1900  L800*W300*H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书架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200*W310*H1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水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800*W350*H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400*W500*H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00*W5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叠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400*W500*H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椅子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00*W5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460*W460*H8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发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60*W500*H7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*4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长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W400*H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盘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400*W500*H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07:09Z</dcterms:created>
  <dc:creator>Z</dc:creator>
  <dc:description/>
  <dc:language>en-US</dc:language>
  <cp:lastModifiedBy>仲杰</cp:lastModifiedBy>
  <dcterms:modified xsi:type="dcterms:W3CDTF">2022-07-01T03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FDCFDE7164EDA8FBFB31BC392178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